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填表说明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55"/>
        <w:gridCol w:w="1965"/>
      </w:tblGrid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表格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报我厅的时间和频次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汇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湖南省小城镇供排水处理设施及配套管网建设信息上报联系人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州小城镇建设主管部门审核、汇总、盖章（纸版和电子版各一份），电子文件名称</w:t>
            </w:r>
            <w:r>
              <w:rPr>
                <w:rFonts w:cs="宋体;SimSun" w:ascii="宋体;SimSun" w:hAnsi="宋体;SimSun"/>
              </w:rPr>
              <w:t>:**</w:t>
            </w:r>
            <w:r>
              <w:rPr>
                <w:rFonts w:ascii="宋体;SimSun" w:hAnsi="宋体;SimSun" w:cs="宋体;SimSun"/>
              </w:rPr>
              <w:t>市污水管网建设进度表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湖南省“十二五”重点流域重点镇污水处理设施配套管网建设进度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一季度简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入“十二五”重点流域重点镇污水处理设施配套管网建设的镇，见湘建办函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湖南省“十二五”重点流域重点镇污水处理设施配套管网建设项目前期工作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湖南省“十二五”重点流域重点镇污水处理设施建设情况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湖南省“十二五”重点流域重点镇污水处理设施配套管网建设合同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湖南省“十二五”重点流域重点镇污水处理设施配套管网建设进度明细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的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湖南省“十二五”重点流域重点镇污水处理设施配套管网建设进度简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的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湖南省镇区（集镇）污水处理设施建设情况摸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入建设部“十二五”重点流域重点镇名单但已有新建、在建的污水处理设施及配套管网项目的镇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微软用户</dc:creator>
  <dc:description/>
  <cp:keywords/>
  <dc:language>en-US</dc:language>
  <cp:lastModifiedBy>微软用户</cp:lastModifiedBy>
  <dcterms:modified xsi:type="dcterms:W3CDTF">2013-06-04T06:31:00Z</dcterms:modified>
  <cp:revision>5</cp:revision>
  <dc:subject/>
  <dc:title>附件1</dc:title>
</cp:coreProperties>
</file>