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75757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color w:val="575757"/>
          <w:kern w:val="0"/>
          <w:sz w:val="18"/>
          <w:szCs w:val="18"/>
        </w:rPr>
        <w:t>年度建筑施工企业管理人员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75757"/>
          <w:kern w:val="0"/>
          <w:sz w:val="18"/>
          <w:szCs w:val="18"/>
        </w:rPr>
        <w:t>安全生产培训考试安排表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color w:val="575757"/>
          <w:kern w:val="0"/>
          <w:sz w:val="18"/>
          <w:szCs w:val="18"/>
        </w:rPr>
        <w:t> 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517"/>
        <w:gridCol w:w="2070"/>
        <w:gridCol w:w="2025"/>
      </w:tblGrid>
      <w:tr>
        <w:trPr>
          <w:trHeight w:val="903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考试日期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上传信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截止日期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领取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卷日期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返回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卷日期</w:t>
            </w:r>
          </w:p>
        </w:tc>
      </w:tr>
      <w:tr>
        <w:trPr>
          <w:trHeight w:val="589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日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日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日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日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日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575757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57575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75757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color w:val="575757"/>
          <w:kern w:val="0"/>
          <w:sz w:val="18"/>
          <w:szCs w:val="18"/>
        </w:rPr>
        <w:t>年度建筑施工企业管理人员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575757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75757"/>
          <w:kern w:val="0"/>
          <w:sz w:val="18"/>
          <w:szCs w:val="18"/>
        </w:rPr>
        <w:t>安全生产培训报名点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648"/>
        <w:gridCol w:w="2185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报考地区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地址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长沙市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长沙市建设教育培训中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0731-8516171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株洲市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株洲市住房和城乡建设局</w:t>
            </w: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室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0731-2868603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湘潭市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湘潭市住房和城乡建设局机关大院左边一楼政务中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0731-5826102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衡阳市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衡阳山石鼓区船山路</w:t>
            </w: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10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0734-824546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邵阳市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邵阳市住房和城乡建设局四楼邵阳市宝庆中路</w:t>
            </w: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237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0739-533265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岳阳市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岳阳住房和城乡建设局岗位培训中心（巴陵中路建设局北院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0730-821369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常德市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常德建设培训中心武陵大道中段</w:t>
            </w: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号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0736-771373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张家界市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张家界市住房和城乡建设局二楼大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0744-212952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益阳市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益阳市建设岗培办（益阳市康富北路</w:t>
            </w: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号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0737-22212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娄底市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娄底市住房和城乡建设局人事科</w:t>
            </w: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403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室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0738-822461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郴州市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郴州市住房和城乡建设局政工科</w:t>
            </w: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609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（郴州市南岭大道</w:t>
            </w: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号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0735-216127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永州市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永州市建校（永州市零陵区南津北路</w:t>
            </w: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号市交警支队对面）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0746-637047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怀化市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怀化市住房和城乡建设局人事科岗培办</w:t>
            </w: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409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室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0745-2720477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自治州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州住房和城乡建设局四楼人事科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0743-822369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建工集团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芙蓉中路建工集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0731-856288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中建五局</w:t>
            </w:r>
          </w:p>
        </w:tc>
        <w:tc>
          <w:tcPr>
            <w:tcW w:w="5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长沙市雨花区井圭路</w:t>
            </w: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号长沙建筑工程学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0731-8531385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二十三冶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0731-85170612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水电八局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75757"/>
                <w:kern w:val="0"/>
                <w:sz w:val="24"/>
              </w:rPr>
              <w:t>长沙天心区中意二路南托水电八局培训中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75757"/>
                <w:kern w:val="0"/>
                <w:sz w:val="24"/>
              </w:rPr>
              <w:t>0731-854742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5:00Z</dcterms:created>
  <dc:creator>微软用户</dc:creator>
  <dc:description/>
  <cp:keywords/>
  <dc:language>en-US</dc:language>
  <cp:lastModifiedBy>微软用户</cp:lastModifiedBy>
  <dcterms:modified xsi:type="dcterms:W3CDTF">2014-03-26T03:10:00Z</dcterms:modified>
  <cp:revision>7</cp:revision>
  <dc:subject/>
  <dc:title/>
</cp:coreProperties>
</file>