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55"/>
        <w:gridCol w:w="3160"/>
        <w:gridCol w:w="3950"/>
      </w:tblGrid>
      <w:tr>
        <w:trPr>
          <w:trHeight w:val="567" w:hRule="atLeast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30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655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6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-11:30(3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5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计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-15:30(2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5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经济、施工与设计业务管理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-18:00(2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5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前期与场地设计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-11:30(3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＊场地设计（作图题）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-17:30(4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结构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-10:30(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材料与构造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30-18:30(6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＊建筑方案设计（作图题）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-10:30(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物理与建筑设备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30-18:30(6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＊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建筑技术设计（作图题）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tLeast" w:line="30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6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-11:30(3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5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＊建筑构造与详图（作图题）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-16:30(3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5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、法规、经济与施工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5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-11:30(3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结构与设备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30-18:30(6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5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＊场地与建筑设计（作图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inherit;Times New Roman" w:hAnsi="inherit;Times New Roma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35:00Z</dcterms:created>
  <dc:creator>微软用户</dc:creator>
  <dc:description/>
  <cp:keywords/>
  <dc:language>en-US</dc:language>
  <cp:lastModifiedBy>微软用户</cp:lastModifiedBy>
  <dcterms:modified xsi:type="dcterms:W3CDTF">2014-03-26T02:58:00Z</dcterms:modified>
  <cp:revision>6</cp:revision>
  <dc:subject/>
  <dc:title/>
</cp:coreProperties>
</file>